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ppleconvertedspace"/>
          <w:rFonts w:ascii="Times New Roman" w:hAnsi="Times New Roman" w:cs="Times New Roman"/>
          <w:b/>
          <w:b/>
          <w:color w:val="FF0000"/>
          <w:sz w:val="60"/>
          <w:szCs w:val="6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  <w:u w:val="single"/>
          <w:shd w:fill="FFFFFF" w:val="clear"/>
        </w:rPr>
        <w:t>Обязанности несовершеннолет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32"/>
          <w:szCs w:val="27"/>
        </w:rPr>
      </w:pPr>
      <w:r>
        <w:rPr>
          <w:rFonts w:cs="Times New Roman" w:ascii="Times New Roman" w:hAnsi="Times New Roman"/>
          <w:b/>
          <w:color w:val="002060"/>
          <w:sz w:val="40"/>
          <w:szCs w:val="27"/>
          <w:u w:val="single"/>
          <w:shd w:fill="FFFFFF" w:val="clear"/>
        </w:rPr>
        <w:t>Обязанности, связанные с получением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  <w:t xml:space="preserve">1.Согласно статье 43 ч. 4 Конституции РФ, </w:t>
      </w:r>
      <w:r>
        <w:rPr>
          <w:rFonts w:cs="Times New Roman" w:ascii="Times New Roman" w:hAnsi="Times New Roman"/>
          <w:color w:val="FF0000"/>
          <w:sz w:val="40"/>
          <w:szCs w:val="27"/>
          <w:shd w:fill="FFFFFF" w:val="clear"/>
        </w:rPr>
        <w:t>основное общее образование является обязательным</w:t>
      </w: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  <w:t xml:space="preserve">, а родители должны обеспечить своим детям возможность получения данного уровня образования. Эта обязанность сохраняет силу до достижения ими 18 лет. При поступлении в ОО, у несовершеннолетнего появляется </w:t>
      </w:r>
      <w:r>
        <w:rPr>
          <w:rFonts w:cs="Times New Roman" w:ascii="Times New Roman" w:hAnsi="Times New Roman"/>
          <w:color w:val="FF0000"/>
          <w:sz w:val="40"/>
          <w:szCs w:val="27"/>
          <w:shd w:fill="FFFFFF" w:val="clear"/>
        </w:rPr>
        <w:t>обязанность соблюдать устав организации и внутренние правила</w:t>
      </w: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  <w:t>. Дети должны соблюдать гигиену, иметь опрятный внешний вид, выполнять указания педагогов, бережно относиться к имуществу образовательного учреждения и выполнять иные требования, которые к ним предъявляются.</w:t>
      </w:r>
      <w:r>
        <w:rPr>
          <w:rFonts w:cs="Times New Roman" w:ascii="Times New Roman" w:hAnsi="Times New Roman"/>
          <w:color w:val="333333"/>
          <w:sz w:val="40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  <w:t>За несоблюдение указанных требований к несовершеннолетнему могут быть применены дисциплинарные взыскания, приглашение родителей (или иных законных представителей) в школу для проведения беседы, отчисление из ОО, если ребенку не меньше 15 лет, несовершеннолетний может быть поставлен на учет в КДН, ОДН и на ВШУ. Ребенок в возрасте 11-14 лет может быть отправлен в специальную школу, а в возрасте 15-18 лет в специальное профессиональное училище.</w:t>
      </w:r>
      <w:r>
        <w:rPr>
          <w:rFonts w:cs="Times New Roman" w:ascii="Times New Roman" w:hAnsi="Times New Roman"/>
          <w:color w:val="333333"/>
          <w:sz w:val="40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40"/>
          <w:szCs w:val="27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40"/>
          <w:szCs w:val="27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44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44"/>
          <w:szCs w:val="27"/>
          <w:u w:val="single"/>
          <w:shd w:fill="FFFFFF" w:val="clear"/>
        </w:rPr>
        <w:t>Соблюдение трудовой дисциплины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  <w:t xml:space="preserve">В 14 лет у несовершеннолетнего возникает право на трудовую деятельность, если это не мешает его обучению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44"/>
          <w:szCs w:val="27"/>
          <w:u w:val="single"/>
          <w:shd w:fill="FFFFFF" w:val="clear"/>
        </w:rPr>
        <w:t xml:space="preserve">Обязанности, связанные с воинским учётом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  <w:t xml:space="preserve">У лиц мужского пола в возрасте 16 лет возникает обязанность пройти подготовку по основам военной службы, а в год достижения возраста 17 лет появляется обязанность явиться в военный комиссариат для постановки на воинский учет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80"/>
          <w:szCs w:val="8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80"/>
          <w:szCs w:val="80"/>
          <w:u w:val="single"/>
          <w:shd w:fill="FFFFFF" w:val="clear"/>
        </w:rPr>
        <w:t>Обязанности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0"/>
          <w:u w:val="single"/>
          <w:shd w:fill="FFFFFF" w:val="clear"/>
        </w:rPr>
        <w:t>С рожден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>Обязанности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-слушаться родителей и лиц, их заменяющих, принимать их заботу и воспитание за исключением случаев пренебрежительного, жестокого, грубого, унижающего обращения, эксплуатации;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соблюдать правила поведения, установленные в воспитательных и образовательных учреждениях, общественных местах, дом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>Ответственность:</w:t>
      </w: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перед родителями и лицами, их заменяющими,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перед своей совестью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0"/>
          <w:u w:val="single"/>
          <w:shd w:fill="FFFFFF" w:val="clear"/>
        </w:rPr>
        <w:t>C 6 лет добавляются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>Обязанности:</w:t>
      </w: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получить среднее образование (до 18 лет)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соблюдать правила внутреннего распорядка учебного заведения и учебную дисциплину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>Ответственность:</w:t>
      </w: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-перед учителями, администрацией учебного заведения;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-за совершение общественно опасных действий, бродяжничество, уклонение от учёбы, пьянство.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0"/>
          <w:u w:val="single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0"/>
          <w:u w:val="single"/>
          <w:shd w:fill="FFFFFF" w:val="clear"/>
        </w:rPr>
        <w:t>С 8 лет добавляютс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>Обязанности:</w:t>
      </w: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перед детским общественным объединением и его участникам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>Ответственность:</w:t>
      </w: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постановка на учет, помещение в центр временной изоляции несовершеннолетних правонарушителей при совершении общественно-опасных деяний, содержащих признаки преступл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0"/>
          <w:u w:val="single"/>
          <w:shd w:fill="FFFFFF" w:val="clear"/>
        </w:rPr>
        <w:t>С 11 лет добавляются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>Ответственность:</w:t>
      </w: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помещение в специальное воспитательное учреждение для детей и подростков (спецшкола, специнтернат и т.д.) в случае совершения общественно опасных действий или злостного систематического нарушения правил общественного повед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0"/>
          <w:u w:val="single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0"/>
          <w:u w:val="single"/>
          <w:shd w:fill="FFFFFF" w:val="clear"/>
        </w:rPr>
        <w:t>С 14 лет добавляются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>Обязанности:</w:t>
      </w: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выполнять трудовые обязанности в соответствии с условиями трудового договора, правилами трудового распорядка и трудовым законодательством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соблюдать устав, правила молодёжного общественного объединения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>Ответственность:</w:t>
      </w: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исключение из школы за совершение правонарушений, в том числе грубые и неоднократные нарушения устава школы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-самостоятельная имущественная ответственность по заключенным сделкам;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-возмещение причинённого вреда из собственных средств, если их достаточно;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-ответственность за нарушение трудовой дисциплины;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уголовная ответственность за отдельные виды преступл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0"/>
          <w:u w:val="single"/>
          <w:shd w:fill="FFFFFF" w:val="clear"/>
        </w:rPr>
        <w:t>С 16 лет добавляютс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>Ответственность:</w:t>
      </w: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-ответственность за административные правонарушения в порядке, установленном законодательством;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уголовная ответственность за совершение любого преступ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0"/>
          <w:u w:val="single"/>
          <w:shd w:fill="FFFFFF" w:val="clear"/>
        </w:rPr>
        <w:t>С 17 лет добавляютс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>Обязанности:</w:t>
      </w: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>-для юношей – встать на воинский учет, пройти комиссию в военкомате и получить приписное свидетель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0"/>
          <w:u w:val="single"/>
          <w:shd w:fill="FFFFFF" w:val="clear"/>
        </w:rPr>
        <w:t>В 18 лет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FF0000"/>
          <w:sz w:val="56"/>
          <w:szCs w:val="20"/>
          <w:lang w:eastAsia="ru-RU"/>
        </w:rPr>
        <w:t>-человек становится совершеннолетним, т.е. может иметь и приобретать для себя своими действиями все права и обязанности, а также нести за свои поступки полную самостоятельную ответственность.</w:t>
      </w:r>
    </w:p>
    <w:sectPr>
      <w:type w:val="nextPage"/>
      <w:pgSz w:w="11906" w:h="16838"/>
      <w:pgMar w:left="993" w:right="1133" w:gutter="0" w:header="0" w:top="851" w:footer="0" w:bottom="709"/>
      <w:pgBorders w:display="allPages" w:offsetFrom="text">
        <w:top w:val="thickThinSmallGap" w:sz="24" w:space="14" w:color="002060"/>
        <w:left w:val="thickThinSmallGap" w:sz="24" w:space="21" w:color="002060"/>
        <w:bottom w:val="thickThinSmallGap" w:sz="24" w:space="7" w:color="002060"/>
        <w:right w:val="thickThinSmallGap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7:00Z</dcterms:created>
  <dc:creator>S</dc:creator>
  <dc:description/>
  <cp:keywords/>
  <dc:language>en-US</dc:language>
  <cp:lastModifiedBy>admin</cp:lastModifiedBy>
  <cp:lastPrinted>2020-01-14T12:07:00Z</cp:lastPrinted>
  <dcterms:modified xsi:type="dcterms:W3CDTF">2020-01-14T09:09:00Z</dcterms:modified>
  <cp:revision>4</cp:revision>
  <dc:subject/>
  <dc:title/>
</cp:coreProperties>
</file>